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铁路斜拉桥鞍座式拉索锚固系统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C07</w:t>
            </w:r>
            <w:r>
              <w:rPr>
                <w:rFonts w:eastAsia="仿宋"/>
                <w:sz w:val="24"/>
                <w:szCs w:val="24"/>
              </w:rPr>
              <w:t>产品标准</w:t>
            </w:r>
            <w:r>
              <w:rPr>
                <w:rFonts w:eastAsia="仿宋"/>
                <w:sz w:val="24"/>
                <w:szCs w:val="24"/>
              </w:rPr>
              <w:t>类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优秀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良好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/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blHeader w:val="true"/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cp:keywords/>
  <dc:language>en-US</dc:language>
  <cp:lastModifiedBy>geyanlong</cp:lastModifiedBy>
  <dcterms:modified xsi:type="dcterms:W3CDTF">2025-08-27T07:01:00Z</dcterms:modified>
  <cp:revision>18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A7DA6AA4EFE835FEE10F6FA19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