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铁路路基边坡喷播绿化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cs="Cambria Math" w:ascii="Cambria Math" w:hAnsi="Cambria Math"/>
                <w:sz w:val="24"/>
                <w:szCs w:val="24"/>
              </w:rPr>
              <w:t>06</w:t>
            </w:r>
            <w:r>
              <w:rPr>
                <w:rFonts w:ascii="Cambria Math" w:hAnsi="Cambria Math" w:cs="Cambria Math"/>
                <w:sz w:val="24"/>
                <w:szCs w:val="24"/>
              </w:rPr>
              <w:t>路基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986137711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Arial" w:hAnsi="Arial" w:cs="Arial" w:eastAsia="Arial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;SimHei" w:cs="@宋体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cp:keywords/>
  <dc:language>en-US</dc:language>
  <cp:lastModifiedBy>lenovo</cp:lastModifiedBy>
  <dcterms:modified xsi:type="dcterms:W3CDTF">2025-09-01T01:53:00Z</dcterms:modified>
  <cp:revision>2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704E1EE14437A980DB27CB7C504B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mMwZDFmYzU2YjA5MjMzN2FjOGFhMDQxZDM5NjJkYmIiLCJ1c2VySWQiOiIyNTIxMTE4MDMifQ==</vt:lpwstr>
  </property>
</Properties>
</file>