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56081728"/>
      <w:bookmarkEnd w:id="0"/>
      <w:r>
        <w:rPr/>
        <w:t>中国铁道学会标准审查意见反馈表</w:t>
      </w:r>
    </w:p>
    <w:tbl>
      <w:tblPr>
        <w:tblW w:w="136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44"/>
        <w:gridCol w:w="1315"/>
        <w:gridCol w:w="1237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标准名称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铁路预应力混凝土异型桩地基处理技术规程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研制阶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审稿</w:t>
            </w:r>
          </w:p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TC</w:t>
            </w:r>
            <w:r>
              <w:rPr>
                <w:rFonts w:cs="Cambria Math" w:ascii="Cambria Math" w:hAnsi="Cambria Math"/>
                <w:sz w:val="24"/>
                <w:szCs w:val="24"/>
              </w:rPr>
              <w:t>06</w:t>
            </w:r>
            <w:r>
              <w:rPr>
                <w:rFonts w:ascii="Cambria Math" w:hAnsi="Cambria Math" w:cs="Cambria Math"/>
                <w:sz w:val="24"/>
                <w:szCs w:val="24"/>
              </w:rPr>
              <w:t>路基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3986137711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审稿单位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姓名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Cambria Math" w:hAnsi="Cambria Math" w:cs="Cambria Math" w:eastAsia="Cambria Math"/>
                <w:sz w:val="24"/>
                <w:szCs w:val="24"/>
              </w:rPr>
              <w:t>优秀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良好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单位盖章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意见条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/>
      </w:pPr>
      <w:r>
        <w:rPr>
          <w:rFonts w:ascii="Arial" w:hAnsi="Arial" w:cs="Arial" w:eastAsia="Arial"/>
          <w:sz w:val="30"/>
          <w:szCs w:val="30"/>
        </w:rPr>
        <w:t>标准审查</w:t>
      </w:r>
      <w:r>
        <w:rPr/>
        <w:t>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FF0000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  <w:bookmarkStart w:id="1" w:name="_Hlk56081728"/>
      <w:bookmarkStart w:id="2" w:name="_Hlk56081728"/>
      <w:bookmarkEnd w:id="2"/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@宋体" w:hAnsi="@宋体" w:cs="@宋体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@宋体" w:hAnsi="@宋体" w:eastAsia="黑体;SimHei" w:cs="@宋体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0:00Z</dcterms:created>
  <dc:creator>周诗广</dc:creator>
  <dc:description/>
  <cp:keywords/>
  <dc:language>en-US</dc:language>
  <cp:lastModifiedBy>lenovo</cp:lastModifiedBy>
  <dcterms:modified xsi:type="dcterms:W3CDTF">2025-09-01T02:22:00Z</dcterms:modified>
  <cp:revision>3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5704E1EE14437A980DB27CB7C504B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NmMwZDFmYzU2YjA5MjMzN2FjOGFhMDQxZDM5NjJkYmIiLCJ1c2VySWQiOiIyNTIxMTE4MDMifQ==</vt:lpwstr>
  </property>
</Properties>
</file>