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铁路拱桥钢管混凝土检测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07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建设类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blHeader w:val="true"/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geyanlong</cp:lastModifiedBy>
  <dcterms:modified xsi:type="dcterms:W3CDTF">2025-05-09T02:00:00Z</dcterms:modified>
  <cp:revision>6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